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ДИАГНО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  <w:r>
        <w:rPr>
          <w:lang w:val="en-US"/>
        </w:rPr>
        <w:t>edu753131</w:t>
      </w:r>
      <w:r>
        <w:rPr/>
        <w:t>_____________</w:t>
      </w:r>
      <w:r>
        <w:rPr>
          <w:rFonts w:cs="Times New Roman" w:ascii="Times New Roman" w:hAnsi="Times New Roman"/>
          <w:i/>
          <w:sz w:val="24"/>
          <w:szCs w:val="24"/>
        </w:rPr>
        <w:t>*</w:t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410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актор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начимость</w:t>
              <w:br/>
              <w:t>фактора р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(аналитика ФИОКО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Верифицирова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зкий уровень оснащен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фицит педагоги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ая предметная и методическая компетентность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ки низкой адаптивности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сформированность внутришкольной систем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окая доля обучающихся с рисками учебной неуспеш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окая до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изкое качество преодоления языковых и культурных барь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ниженный уровень качества школьной образовательной и воспит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изкий уровень вовлеченност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писать логин 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вписать значимость фактора риска в соответствии с рисковым профилем ОО: высокая, средняя, низк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***вписать одно из цифровых обознач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– риск взят в работу по итогам верификации. В работу может быть взят риск, независимо от маркировки значимости в РП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риск не взят в работу, так как во время верификации было подтверждено, что он не актуален для 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– риск не взят в работу по другой причине (указать какой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меющегося рискового профиля, пр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ддержке куратора, школа определяет те рисковые направления, по которым будет организована работа, направленная на их устра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иски с высокой степенью значимо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те риски, актуальность которых нужно определить совместно с куратором и с наибольшей вероятностью взять их в рабо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>Риски со средней степенью значимости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ют дополнительной оценки со стороны куратора и школы: необходимо убедиться, представляют ли они актуальную проблему. Эти риски в особенности требуют дополнительных данных, которыми располагает школа, а также экспертной позиции управленческой команды и курат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с низкой степенью значимости</w:t>
      </w:r>
      <w:r>
        <w:rPr>
          <w:rFonts w:cs="Times New Roman" w:ascii="Times New Roman" w:hAnsi="Times New Roman"/>
          <w:sz w:val="24"/>
          <w:szCs w:val="24"/>
        </w:rPr>
        <w:t xml:space="preserve"> требуют верификации параметров оценки (вторая страница РПШ). Риск может быть незначимым, в то время как один или несколько из параметров оценки значимы для данной ОО. </w:t>
      </w:r>
    </w:p>
    <w:p>
      <w:pPr>
        <w:pStyle w:val="Style8"/>
        <w:spacing w:before="24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700" w:right="700" w:gutter="0" w:header="708" w:top="76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cs="Times New Roman"/>
      <w:b/>
      <w:bCs/>
      <w:color w:val="5B9BD5"/>
    </w:rPr>
  </w:style>
  <w:style w:type="character" w:styleId="Heading4Char">
    <w:name w:val="Heading 4 Char"/>
    <w:basedOn w:val="Style5"/>
    <w:qFormat/>
    <w:rPr>
      <w:rFonts w:ascii="Calibri Light" w:hAnsi="Calibri Light" w:cs="Times New Roman"/>
      <w:b/>
      <w:bCs/>
      <w:i/>
      <w:iCs/>
      <w:color w:val="5B9BD5"/>
    </w:rPr>
  </w:style>
  <w:style w:type="character" w:styleId="Heading5Char">
    <w:name w:val="Heading 5 Char"/>
    <w:basedOn w:val="Style5"/>
    <w:qFormat/>
    <w:rPr>
      <w:rFonts w:ascii="Calibri Light" w:hAnsi="Calibri Light" w:cs="Times New Roman"/>
      <w:color w:val="1F4D78"/>
    </w:rPr>
  </w:style>
  <w:style w:type="character" w:styleId="Heading6Char">
    <w:name w:val="Heading 6 Char"/>
    <w:basedOn w:val="Style5"/>
    <w:qFormat/>
    <w:rPr>
      <w:rFonts w:ascii="Calibri Light" w:hAnsi="Calibri Light" w:cs="Times New Roman"/>
      <w:i/>
      <w:iCs/>
      <w:color w:val="1F4D78"/>
    </w:rPr>
  </w:style>
  <w:style w:type="character" w:styleId="Heading7Char">
    <w:name w:val="Heading 7 Char"/>
    <w:basedOn w:val="Style5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17:00Z</dcterms:created>
  <dc:creator>Admin</dc:creator>
  <dc:description/>
  <cp:keywords/>
  <dc:language>en-US</dc:language>
  <cp:lastModifiedBy>User</cp:lastModifiedBy>
  <dcterms:modified xsi:type="dcterms:W3CDTF">2022-03-05T01:45:00Z</dcterms:modified>
  <cp:revision>5</cp:revision>
  <dc:subject/>
  <dc:title>САМОДИАГНОСТИКА</dc:title>
</cp:coreProperties>
</file>